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填“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或“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转出学院和转入学院需签署明确意见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CuiZhijie</cp:lastModifiedBy>
  <cp:lastPrinted>2021-01-05T17:00:00Z</cp:lastPrinted>
  <dcterms:modified xsi:type="dcterms:W3CDTF">2022-01-10T01:07:00Z</dcterms:modified>
  <cp:revision>6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